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497"/>
        <w:gridCol w:w="1032"/>
        <w:gridCol w:w="2685"/>
      </w:tblGrid>
      <w:tr>
        <w:trPr>
          <w:trHeight w:val="47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96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DENTIFICAÇÃO DA EMPRESA SOLICITANTE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94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81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.000.000/0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60"/>
        <w:gridCol w:w="1985"/>
        <w:gridCol w:w="1843"/>
        <w:gridCol w:w="1701"/>
        <w:gridCol w:w="1701"/>
      </w:tblGrid>
      <w:tr>
        <w:trPr>
          <w:trHeight w:val="73" w:hRule="atLeast"/>
        </w:trPr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DENTIFICAÇÃO DA PESSOA A SER CREDENCIADA</w:t>
            </w:r>
          </w:p>
        </w:tc>
      </w:tr>
      <w:tr>
        <w:trPr>
          <w:trHeight w:val="1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 IDENT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ÓD. DE CO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22"/>
        <w:gridCol w:w="4962"/>
      </w:tblGrid>
      <w:tr>
        <w:trPr>
          <w:trHeight w:val="75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EMPRESA A QUAL OS FUNCIONÁRIOS SÃO VINCULAD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ERÍODO DO CREDENCIAMENTO TEMPORÁ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ÁREAS FÍSICAS DO AERÓDROMO QUE NECESSITARÃO SER ACESSADAS</w:t>
            </w:r>
          </w:p>
        </w:tc>
      </w:tr>
      <w:tr>
        <w:trPr>
          <w:trHeight w:val="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TERMINAL DE PASSAGEIROS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TERMINAL DE CARGAS</w:t>
            </w:r>
          </w:p>
        </w:tc>
      </w:tr>
      <w:tr>
        <w:trPr>
          <w:trHeight w:val="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9_1673557717"/>
            <w:bookmarkStart w:id="1" w:name="__Fieldmark__29_167355771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O1 (OBRAS GERENCIADAS POR GRU AIRPORT NAS ÁREAS PÚBLICAS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0_1673557717"/>
            <w:bookmarkStart w:id="3" w:name="__Fieldmark__30_167355771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2 (</w:t>
            </w:r>
            <w:r>
              <w:rPr>
                <w:rFonts w:cs="Arial"/>
                <w:iCs/>
                <w:sz w:val="16"/>
                <w:szCs w:val="16"/>
              </w:rPr>
              <w:t>OBRAS GERENCIADAS PELO GRU AIRPORT, REALIZADAS NAS ÁREAS RESTRITAS DE EMBARQUE, DESEMBARQUE OU PÁTIO DE MANOBRAS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31_1673557717"/>
            <w:bookmarkStart w:id="5" w:name="__Fieldmark__31_167355771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 (ÁREAS RESTRITAS DE EMBARQUE, DESEMBARQUE E PÁTIO DE MANOBRAS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2_1673557717"/>
            <w:bookmarkStart w:id="7" w:name="__Fieldmark__32_167355771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3 (</w:t>
            </w:r>
            <w:r>
              <w:rPr>
                <w:rFonts w:cs="Arial"/>
                <w:iCs/>
                <w:sz w:val="16"/>
                <w:szCs w:val="16"/>
              </w:rPr>
              <w:t>PÁTIO DE MANOBRAS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3_1673557717"/>
            <w:bookmarkStart w:id="9" w:name="__Fieldmark__33_167355771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R6 (ÁREAS RESTRITAS DE EMBARQUE E DESEMBARQUE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34_1673557717"/>
            <w:bookmarkStart w:id="11" w:name="__Fieldmark__34_167355771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7 (</w:t>
            </w:r>
            <w:r>
              <w:rPr>
                <w:rFonts w:cs="Arial"/>
                <w:iCs/>
                <w:sz w:val="16"/>
                <w:szCs w:val="16"/>
              </w:rPr>
              <w:t>LOJAS LOCALIZADAS NAS ÁREAS RESTRITAS DE EMBARQUE E DESEMBARQUE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35_1673557717"/>
            <w:bookmarkStart w:id="13" w:name="__Fieldmark__35_167355771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ÁREA PÚBLICA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36_1673557717"/>
            <w:bookmarkStart w:id="15" w:name="__Fieldmark__36_167355771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ÉDIO ADMINISTRATIVO TEC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7_1673557717"/>
            <w:bookmarkStart w:id="17" w:name="__Fieldmark__37_167355771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T (TODAS AS ÁREAS DO TERMINAL DE CARGAS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8_1673557717"/>
            <w:bookmarkStart w:id="19" w:name="__Fieldmark__38_167355771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T1 (ÁREAS DE EXPEDIÇÃO DA EXPORTAÇÃO E ÁREAS DE RECEBIMENTO DA IMPORTAÇÃ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9_1673557717"/>
            <w:bookmarkStart w:id="21" w:name="__Fieldmark__39_167355771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3 (ARMAZÉNS COURIER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40_1673557717"/>
            <w:bookmarkStart w:id="23" w:name="__Fieldmark__40_167355771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6 (ÁREAS DE RECEBIMENTO DA EXPORTAÇÃO, LIBERAÇÃO DA IMPORTAÇÃO, LIBERAÇÃO DO TRÂNSITO, CONFERÊNCIA E PLATAFORMAS DE CARGA E DESCARG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41_1673557717"/>
            <w:bookmarkStart w:id="25" w:name="__Fieldmark__41_167355771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T7 ( TODAS AS ÁREAS PLATAFORMA)</w:t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QUE DE ABASTECIMENTO AERONÁUTICO</w:t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_1673557717"/>
            <w:bookmarkStart w:id="27" w:name="__Fieldmark__42_167355771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9 (</w:t>
            </w:r>
            <w:r>
              <w:rPr>
                <w:sz w:val="16"/>
                <w:szCs w:val="16"/>
              </w:rPr>
              <w:t xml:space="preserve">POOL DE COMBUSTÍVEL, </w:t>
            </w:r>
            <w:r>
              <w:rPr>
                <w:rFonts w:cs="Arial"/>
                <w:iCs/>
                <w:sz w:val="16"/>
                <w:szCs w:val="18"/>
              </w:rPr>
              <w:t>ESCRITÓRIOS ADMINISTRATIVOS DAS ABASTECEDORAS E TUBOVIA)</w:t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16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JUSTIFICATIVA DO ACESSO SOLICITADO </w:t>
            </w:r>
            <w:r>
              <w:rPr>
                <w:rFonts w:cs="Arial" w:ascii="Arial" w:hAnsi="Arial"/>
                <w:color w:val="FFFFFF"/>
                <w:sz w:val="18"/>
              </w:rPr>
              <w:t>(</w:t>
            </w:r>
            <w:r>
              <w:rPr>
                <w:rFonts w:cs="Arial" w:ascii="Arial" w:hAnsi="Arial"/>
                <w:color w:val="FFFFFF"/>
                <w:sz w:val="16"/>
              </w:rPr>
              <w:t>INFORMAR AS ATIVIDADES QUE SERÃO EXECUTADAS)</w:t>
            </w:r>
          </w:p>
        </w:tc>
      </w:tr>
      <w:tr>
        <w:trPr>
          <w:trHeight w:val="33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ind w:left="-51" w:right="-79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5"/>
        <w:gridCol w:w="1701"/>
        <w:gridCol w:w="425"/>
        <w:gridCol w:w="3119"/>
      </w:tblGrid>
      <w:tr>
        <w:trPr>
          <w:trHeight w:val="294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 xml:space="preserve">TERMO DE RESPONSABILIDADE PELA SOLICITAÇÃO DA CREDENCIAL </w:t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(REPRESENTANTE CADASTRADO NO CREDENCIAMENTO)</w:t>
            </w:r>
          </w:p>
        </w:tc>
      </w:tr>
      <w:tr>
        <w:trPr>
          <w:trHeight w:val="424" w:hRule="atLeast"/>
        </w:trPr>
        <w:tc>
          <w:tcPr>
            <w:tcW w:w="5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Responsabilizo-me pelas informações acima prestadas e pela devolução de cada credencial concedida quando cessar sua validade ou finalidade, sob pena de arcar com as responsabilidades administrativas aeroportuárias, civis e criminais advindas de sua eventual utilização indevida. Declaro que cada credenciado relacionado acima assinou todos os documentos constantes deste processo, em que fora exigida sua assinatura, e que será acompanhado por um dos empregados nomeados abaixo devidamente credenciado e com acesso pertinente ao solicitado e estou ciente de que deverei orientá-los quanto aos procedimentos de segurança obrigatórios e as penalidades aplicáveis em caso de descumpriment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1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NOM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699" w:hRule="atLeast"/>
        </w:trPr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both"/>
              <w:rPr>
                <w:rFonts w:ascii="Arial" w:hAnsi="Arial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 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RESPONSÁVEIS PELO ACOMPANHAMENTO E PELA RETIRADA DAS CREDENCIAIS</w:t>
            </w:r>
          </w:p>
        </w:tc>
      </w:tr>
      <w:tr>
        <w:trPr>
          <w:trHeight w:val="239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TRÍCULA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7" w:gutter="0" w:header="283" w:top="339" w:footer="283" w:bottom="811"/>
          <w:formProt w:val="tru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28" w:right="72" w:hanging="0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tbl>
      <w:tblPr>
        <w:tblW w:w="1098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01"/>
        <w:gridCol w:w="1276"/>
        <w:gridCol w:w="2268"/>
        <w:gridCol w:w="1559"/>
        <w:gridCol w:w="1355"/>
        <w:gridCol w:w="1197"/>
      </w:tblGrid>
      <w:tr>
        <w:trPr>
          <w:trHeight w:val="47" w:hRule="atLeast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S EXCLUSIVOS DO SETOR DE CREDENCIAMENTO</w:t>
            </w:r>
          </w:p>
        </w:tc>
      </w:tr>
      <w:tr>
        <w:trPr>
          <w:trHeight w:val="284" w:hRule="exact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SPONSÁVEL PELA EMISSÃO E CONFERÊNCIA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TAÇÕES GERA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ACESSO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/       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highlight w:val="black"/>
                <w:shd w:fill="00919A" w:val="clear"/>
              </w:rPr>
              <w:t>CREDENCIAIS RETIRADAS POR</w:t>
            </w: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highlight w:val="black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NO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DAT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jc w:val="center"/>
              <w:rPr>
                <w:rFonts w:ascii="Arial" w:hAnsi="Arial" w:cs="Arial"/>
                <w:b/>
                <w:b/>
                <w:caps/>
                <w:sz w:val="14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/           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ASSINATUR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397" w:top="851" w:footer="227" w:bottom="851"/>
          <w:pgNumType w:start="1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center" w:pos="4990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center" w:pos="4990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510" w:top="566" w:footer="170" w:bottom="226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1"/>
      <w:gridCol w:w="3481"/>
      <w:gridCol w:w="3481"/>
    </w:tblGrid>
    <w:tr>
      <w:trPr>
        <w:trHeight w:val="459" w:hRule="atLeast"/>
      </w:trPr>
      <w:tc>
        <w:tcPr>
          <w:tcW w:w="3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aborad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0" w:after="40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Wallace Gomes Assis</w:t>
          </w:r>
        </w:p>
      </w:tc>
      <w:tc>
        <w:tcPr>
          <w:tcW w:w="3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igilo: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so Interno ao Negócio</w:t>
          </w:r>
        </w:p>
      </w:tc>
      <w:tc>
        <w:tcPr>
          <w:tcW w:w="3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provador: 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grid Mimoso de Souz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2329"/>
      <w:gridCol w:w="2385"/>
      <w:gridCol w:w="3081"/>
    </w:tblGrid>
    <w:tr>
      <w:trPr>
        <w:trHeight w:val="110" w:hRule="atLeast"/>
      </w:trPr>
      <w:tc>
        <w:tcPr>
          <w:tcW w:w="27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ELABOR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Stefany Ágata Vieira Romit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Wallace Gomes Assi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APROV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Carlos Schmid Gonçalve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Gerente de Segurança Corporativ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3081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eastAsia="Calibri Light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36270" cy="600710"/>
                <wp:effectExtent l="0" t="0" r="0" b="0"/>
                <wp:docPr id="5" name="Imagem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8" w:type="dxa"/>
      <w:jc w:val="left"/>
      <w:tblInd w:w="-3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7"/>
      <w:gridCol w:w="5870"/>
      <w:gridCol w:w="994"/>
      <w:gridCol w:w="2037"/>
    </w:tblGrid>
    <w:tr>
      <w:trPr>
        <w:trHeight w:val="306" w:hRule="atLeast"/>
        <w:cantSplit w:val="true"/>
      </w:trPr>
      <w:tc>
        <w:tcPr>
          <w:tcW w:w="20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12700</wp:posOffset>
                </wp:positionH>
                <wp:positionV relativeFrom="margin">
                  <wp:posOffset>299720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.CSC.029-3.0</w:t>
          </w:r>
        </w:p>
      </w:tc>
    </w:tr>
    <w:tr>
      <w:trPr>
        <w:trHeight w:val="333" w:hRule="atLeast"/>
        <w:cantSplit w:val="true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4/09/2024</w:t>
          </w:r>
        </w:p>
      </w:tc>
    </w:tr>
    <w:tr>
      <w:trPr>
        <w:trHeight w:val="384" w:hRule="atLeast"/>
        <w:cantSplit w:val="true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Requisição de Credencial Aeroportuária Temporária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319" w:hRule="atLeast"/>
        <w:cantSplit w:val="true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283"/>
      <w:gridCol w:w="1014"/>
      <w:gridCol w:w="2080"/>
    </w:tblGrid>
    <w:tr>
      <w:trPr>
        <w:trHeight w:val="290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7485</wp:posOffset>
                </wp:positionV>
                <wp:extent cx="1224280" cy="38989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FO.SCT.029-2.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/05/202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Requisição de Credencial Aeroportuária Temporári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 e Terminais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>2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387"/>
      <w:gridCol w:w="1148"/>
      <w:gridCol w:w="1120"/>
    </w:tblGrid>
    <w:tr>
      <w:trPr>
        <w:trHeight w:val="256" w:hRule="atLeast"/>
      </w:trPr>
      <w:tc>
        <w:tcPr>
          <w:tcW w:w="241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left="-21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35890</wp:posOffset>
                </wp:positionV>
                <wp:extent cx="1258570" cy="403860"/>
                <wp:effectExtent l="0" t="0" r="0" b="0"/>
                <wp:wrapTight wrapText="bothSides">
                  <wp:wrapPolygon edited="0">
                    <wp:start x="162" y="0"/>
                    <wp:lineTo x="-162" y="1025"/>
                    <wp:lineTo x="-162" y="8737"/>
                    <wp:lineTo x="6871" y="16455"/>
                    <wp:lineTo x="7198" y="21082"/>
                    <wp:lineTo x="13907" y="21082"/>
                    <wp:lineTo x="14070" y="21082"/>
                    <wp:lineTo x="14398" y="16965"/>
                    <wp:lineTo x="20943" y="9253"/>
                    <wp:lineTo x="20943" y="8227"/>
                    <wp:lineTo x="21600" y="0"/>
                    <wp:lineTo x="16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szCs w:val="16"/>
            </w:rPr>
          </w:pPr>
          <w:r>
            <w:rPr>
              <w:rFonts w:cs="Calibri" w:ascii="Calibri" w:hAnsi="Calibri"/>
              <w:bCs/>
              <w:szCs w:val="16"/>
            </w:rPr>
            <w:t xml:space="preserve">GERÊNCIA DE SEGURANÇA CORPORATIVA </w:t>
          </w:r>
        </w:p>
      </w:tc>
      <w:tc>
        <w:tcPr>
          <w:tcW w:w="114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LHA Nº</w:t>
          </w:r>
        </w:p>
      </w:tc>
      <w:tc>
        <w:tcPr>
          <w:tcW w:w="11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1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sz w:val="14"/>
              <w:szCs w:val="16"/>
            </w:rPr>
            <w:t xml:space="preserve"> </w:t>
          </w:r>
          <w:r>
            <w:rPr>
              <w:rFonts w:cs="Calibri" w:ascii="Calibri" w:hAnsi="Calibri"/>
              <w:bCs/>
              <w:sz w:val="14"/>
              <w:szCs w:val="16"/>
            </w:rPr>
            <w:t xml:space="preserve">/ </w:t>
          </w: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5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110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</w:rPr>
          </w:pPr>
          <w:r>
            <w:rPr>
              <w:rFonts w:cs="Calibri" w:ascii="Calibri" w:hAnsi="Calibri"/>
              <w:caps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VERS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02</w:t>
          </w:r>
        </w:p>
      </w:tc>
    </w:tr>
    <w:tr>
      <w:trPr>
        <w:trHeight w:val="52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smallCaps/>
            </w:rPr>
            <w:t>REQUISIÇÃO DE CREDENCIAL AEROPORTUÁRIA TEMPORÁRIA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DAT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28/09/2016</w:t>
          </w:r>
        </w:p>
      </w:tc>
    </w:tr>
    <w:tr>
      <w:trPr>
        <w:trHeight w:val="12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IDENTIFICAÇ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.XX.16</w:t>
          </w:r>
        </w:p>
      </w:tc>
    </w:tr>
    <w:tr>
      <w:trPr>
        <w:trHeight w:val="15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REFERÊNCI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PSA/SBGR/2016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6418580" cy="866330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866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15pt;margin-top:3.15pt;width:505.35pt;height:682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52:00Z</dcterms:created>
  <dc:creator>Wallace Gomes Assis</dc:creator>
  <dc:description>Revisão 1.0: Novo Documento.</dc:description>
  <cp:keywords>Requisição de Credencial Temporária</cp:keywords>
  <dc:language>en-US</dc:language>
  <cp:lastModifiedBy>Anderson Silva Dos Santos</cp:lastModifiedBy>
  <cp:lastPrinted>2020-06-08T15:17:00Z</cp:lastPrinted>
  <dcterms:modified xsi:type="dcterms:W3CDTF">2024-10-21T18:52:00Z</dcterms:modified>
  <cp:revision>2</cp:revision>
  <dc:subject>Requisição de Credencial Aeroportuária Temporária</dc:subject>
  <dc:title>FO.SCT.029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ódigo">
    <vt:lpwstr>FO.CSC.029</vt:lpwstr>
  </property>
  <property fmtid="{D5CDD505-2E9C-101B-9397-08002B2CF9AE}" pid="3" name="Diretoria">
    <vt:lpwstr>Diretoria de Operações</vt:lpwstr>
  </property>
  <property fmtid="{D5CDD505-2E9C-101B-9397-08002B2CF9AE}" pid="4" name="Gerência">
    <vt:lpwstr>Gerência de Segurança e Resposta à Emergências</vt:lpwstr>
  </property>
  <property fmtid="{D5CDD505-2E9C-101B-9397-08002B2CF9AE}" pid="5" name="ItensCriadoseRevisados">
    <vt:lpwstr/>
  </property>
  <property fmtid="{D5CDD505-2E9C-101B-9397-08002B2CF9AE}" pid="6" name="Nome de exibição">
    <vt:lpwstr>Requisiç​ão de ​Credencial Aeroportuária Temporária​​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ipododocumentos">
    <vt:lpwstr>FO - Formulários</vt:lpwstr>
  </property>
  <property fmtid="{D5CDD505-2E9C-101B-9397-08002B2CF9AE}" pid="10" name="Versão do documento">
    <vt:lpwstr/>
  </property>
  <property fmtid="{D5CDD505-2E9C-101B-9397-08002B2CF9AE}" pid="11" name="Versãoqueestanaintranet">
    <vt:lpwstr>3.0</vt:lpwstr>
  </property>
  <property fmtid="{D5CDD505-2E9C-101B-9397-08002B2CF9AE}" pid="12" name="Área">
    <vt:lpwstr>Coordenação de Segurança Corporativa</vt:lpwstr>
  </property>
</Properties>
</file>